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isigi Camlik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isigi Camlik Pension» находится в городе Зейтинликой. Этот отель находится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koy Gokceada Canakkale, Зейтинли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