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ışığı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ışığı Pansiyon» находится в 2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Библиотека, Удобства для барбекю, Пеший туризм, Рыбалка, Терраса для загара, Wi-Fi, Трансфер от/до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ütlücek mahallesi 470 sokak No:2, Karaburun / İzmir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