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вушкё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ylak Yaşam Kam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ylak Yaşam Kamp» находится в городе Бейджик. Этот отель находится в 1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Рядом с пляжем, Прокат велосипедов, Бесплатный Wi-Fi, Круглосуточная стойка регистрации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ylak Yaşam Kamp Çıralı, Чавушкё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алатка на деревянной платформе. В вашем распоряжении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алатка на деревянной платформе. В вашем распоряжении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