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meydani Hotel CafÉ Restau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meydani Hotel Café Restaurant» расположен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автомобилей, Прокат велосипедов, Караоке, Площадка для пикника, Рыбалка, Wi-Fi, Кондиционер, Круглосуточная стойка регистрации, Обмен валюты, Охрана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tanmurat Yolu Uzeri Catma Mevkii Caykara 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