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мас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şe Hanım Konağ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şe Hanım Konağı» находится в центре города Амасья.В отелеНа территории отеля предоставляется доступ в интернет. Для тех, кто путешествует на собственном автомобиле, имеется парковка.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Бесплатный Wi-Fi, Кондиционер, Круглосуточная стойка регистрации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tuniye Mah. Hacı Tevfik Hafız Sk. No:51/1, Амас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