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tac Kavakli Apart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tac Kavakli Apart Motel»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hli Mevkii Akgun Albayrak Cad. No:121 Kucukkuyu Ayvacik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