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 Peni̇nsula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y Peni̇nsula Villa» расположен в городе Голькой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ızılburun Mevkii Gökçebel Koyu Bay Peninsula Sitesi c/4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