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вушкё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ykal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ykal Pension является популярным выбором среди туристов, посещающих Финике, будь то осмотр достопримечательностей или просто недолгая остановка проездом. В отеле есть все необходимое для комфортного проживания. В Baykal Pension, вас будет приветствовать услужливый персонал, готовый предоставить вам качественное обслуживание. Номера оснащены всеми современными удобствами, в том числе: кондиционер, отопление, услуга будильник, мини-бар, балкон/терраса. Отель предлагает широкий спектр услуг для отдыха. Уютная атмосфера и отличный сервис это то, что вы можете ожидать во время пребывания в Baykal Pension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а «звонок - будильник», Телефон, Частный пляж, Рядом с пляжем, Прокат автомобилей, Удобства для барбекю, Рыбалка, Бесплатный Wi-Fi, Трансфер от/до аэропорта, Кондиционер, Круглосуточная стойка регистрации, Обмен валюты, Отопление, Пресса, Ускоренная регистрация заезда и выезд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deniz cad. Kum mah.No:2 Sahilkent Finike Antalya, Чавушкё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