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rakci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ayrakci Otel» находится в 2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 отеле имеется бизнес-центр. В любое время вы можете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i Celal Mahallesi, Ozcan Genc Caddesi No: 82, Karaman, Кара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