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Desteg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Destegul» находится в городе Ичмелер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Cad. 13-2 Icmeler-Marmaris, Icmeler 48700 Turkey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