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ch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ch Villas» находится в 2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пляжа, Кондиционер, Круглосуточная стойка регистрации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eler Mah. 1694 Sok Imbat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: за пользование кондиционером взимается дополнительная плата в размере 5 евро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