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з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d Red Hom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d Red Homes»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Джакузи, Полотенца для пляжа/бассейна, Прокат велосипедов, Бесплатный Wi-Fi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11. Sokak No:14 Daire:1-13, Изм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