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з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d Red Kahramanl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d Red Kahramanlar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58 Sokak No: 6 Kahramanlar, Изм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