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т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dy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dya House» расположен в городе Датча. Этот отель находится в 4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sudiye Mah. Bahcearasi Mevkii No:81/1 Datca Mugla, Дат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