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vil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gonvil Motel Cesme»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3 Sokak No:1 Mordogan, Izmir Turkey, Из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