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Пат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gonvil Suit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gonvil Suite Hotel» расположен в городе Гёчек. Этот отель находится в центре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ldibi Sokak No 16, Gocek 48300 Turkey, Пат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