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nvil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gonvil Villa» расположен в городе Голькой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ıkavak, Begonvil Sokak No 13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