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nvillage Tatil Köy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gonvillage Tatil Köyü» находится в городе Датча. Этот отель находится в 5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gonvillage Tatil Köyü Datça Mesudiye Köyü Hayıtbükü Mevkii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