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NVİ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GONVİLLE» находится в городе Мармарис. Этот отель находится в 31 км от центра города.В отелеДля тех, кто путешествует на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kincik mahallesi ova sokak no111 Ekincik Koycegiz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