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nvils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ls Apart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Прокат автомобилей, Бесплатный доступ в интернет, Трансфер от/до аэропорт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 Sk, İskele Mahallesi, 8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