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vina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армарис, Begovina Motel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се необходимые услуги, в том числе бесплатный Wi-Fi во всех номерах, круглосуточная стойка регистрации, парковка, обслуживание номеров, ресторан, находятся всегда под рукой. Номера оснащены всеми современными удобствами, в том числе: кондиционер, услуга будильник, балкон/терраса, телевизор, телевидение спутниковое/кабельное. Отдохните от насыщенного дня в отеле, воспользовавшись такими услугами, как индивидуальный пляж, рыбалка, сад. Откройте для себя все, что может предложить Мармарис, остановившись в Begovina M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k Mahallesi No:35 Selimiye Koyu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