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ебз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kir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ekir Hotel является популярным выбором среди туристов, посещающих Коджаэли, будь то осмотр достопримечательностей или просто недолгая остановка проездом. Бизнесмены и туристы по достоинству оценят удобства и услуги, предлагаемые в отеле. Круглосуточная стойка регистрации, обслуживание номеров, семейный номер, ресторан, бар всегда доступны для удобства гостей. Дизайн и обстановка в номерах располагает гостей к уютному домашнему отдыху, некоторые номера включают такие услуги, как кондиционер, балкон/терраса, телефон, телевизор, холодильник. Насладитесь всеми удобствами для отдыха в отеле, в том числе внешний бассейн, сад, прежде чем отправиться отдыхать в свой номер. Bekir Hotel сочетает в себе гостеприимство с прекрасной атмосферой, что сделает ваше пребывание в Коджаэли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yramoglu Grup Sokak No:10 Darica, Гебз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