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ga Guremen Caml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ga Guremen Camlik Otel» расположен в городе Бига. Этот отель находится в живописном центре города.В отелеНа территории отеля предоставляется доступ в интернет. Сотрудники стойки регистрации будут рады помочь вам 24 часа в сутки.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Cd. Inönü Mh. No: 17 Biga, Çanakkale, Б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