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lge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lge Pansiyon» находится в городе Бозбурун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zburun Mahallesi Cumhuriyet Caddesi No : 95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