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lnu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lnur Apart Deluxe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enye Mah Ismet Inonu Cad. 150. Sok No:8 487 20, Icmeler 48720 Turkey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