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Далья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inkaya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стоположение. Отель BinKaya Hotel располагается в городе Дальян, неподалеку – Кавн и Пляж Изтузу. Среди прочих интересных местных объектов: Термальные источники Султание.Особенности отеля.Беспроводной доступ в Интернет в зонах общественного пользования. На территории отеля работает бар в лобби отеля.Номера. В номерах (12) отеля BinKaya Hotel есть кондиционер. Предоставляется беспроводной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ulpinar Mah. Acik Pazar Yeri No:5, Далья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