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чак-Ататюр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li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rlik Hotel»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ассейн, Сезонный открытый бассейн, Бесплатный Wi-Fi, Кондиционер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hal Yanı Kaynaklar, Buca, Улучак-Ататю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