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lik Sahi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Agri, Birlik Sahin Hotel предлагает незабываемый отдых. Обладая полным спектром услуг, отель предлагает гостям комфортное проживание. Круглосуточная стойка регистрации, удобства для гостей с ограниченными возможностями, обслуживание номеров, трансфер до/из аэропорта, комната для переговоров и мероприятий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Birlik Sahin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gizman cad. No:32, А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Birlik Sahin не разрешается размещение не состоящих в браке пар. При регистрации заезда все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