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zim Ev Karaburu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zim Ev Karaburun» расположен в 23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иблиотека, Удобства для барбекю, Бесплатный Wi-Fi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ele Mahallesi Kuyucak Cad.no:109 / 9 Akkavaklı Mevkii Karaburun, Izmir,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