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ztepe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ztepe Apart» находится в 3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ztepe Mah.,Uç Palamar Sok.,No:28/3 Bartın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