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a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and Hotel» находится в 24 км от живописного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. 529. Sok. No:7 Altinkum / Didim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холодильником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холодильником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холодильником и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