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Йом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ravo Vip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ravo Vip» находится в городе Йомра. Этот отель находится в пешей доступности от живописного центра города.В отелеНа территории отеля предоставляется доступ в интернет. Если вы приехали на автомобиле, к вашим услугам парковк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şehit osman bayrak cad. safir konutları g blok kat 12 yomra, Йом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