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ckpa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Бейоглу, Brickpalas является идеальной отправной точкой для изучения Стамбул. Бизнесмены и туристы по достоинству оценят удобства и услуги, предлагаемые в отеле. Все необходимые услуги, в том числе бесплатный Wi-Fi в номерах, регистрация 24/7, обслуживание номеров 24/7, срочный въезд/выезд, хранение багажа, находятся всегда под рукой. Отдохните в комфортабельных номерах, с предложением таких услуг, как телевизор с плоским экраном, Wi-Fi, Wi-Fi (бесплатный), номера для некурящих, кондиционер. Отель предлагает широкий спектр услуг для отдыха. Откройте для себя все, что может предложить Стамбул, остановившись в Brickpalas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Утюг, Салон красоты, Прокат автомобилей, Wi-Fi, Бесплатный доступ в интернет, Интернет в номере, Трансфер по окрестностям, Трансферные услуги, Кондиционер, Обмен валюты, Отель для некурящих, Пресса, Ускоренная регистрация заезда и выезда, Экскурсионное бюро, Терраса, Посудомоечная машин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ruzağa District, Hüseyin Ağa Bahçe Street, No. 8 Cihangi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террас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находится на 1 этаже. Есть полностью оснащенная мини-кухня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террас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террас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террас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находится на 1 этаже. Есть полностью оснащенная мини-кухня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