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d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dak Hotel имеет идеальное расположение в Дидим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круглосуточная стойка регистрации, камера хранения багажа, обслуживание номеров, трансфер до/из аэропорта, оборудование для барбекю. Отдохните в комфортабельных номерах, с предложением таких услуг, как кондиционер, балкон/терраса, телевизор, душ. Отель предлагает широкий спектр услуг для отдыха. Budak Hotel сочетает в себе гостеприимство с прекрасной атмосферой, что сделает ваше пребывание в Дидим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allesi 453. Sok. No:14 Altinkum Didim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 кондиционером имеется телевизор и балкон. В вашем распоряжении собственная ванная комната с душем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 кондиционером имеется телевизор и балкон. В вашем распоряжении собственная ванная комната с душем и туал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пользования кондиционером — 4 евро в день.Пользование сейфом возможно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