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ena Vist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ena Vista Apartments» расположен в городе Бозбурун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 Cumhuriyet Caddesi, No:35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