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чис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ket Cav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Buket Cave расположен в очаровательной деревушке Учисар, в 500 м от одноименно замка. В 3 км от него находится Музей под открытым небом Гёреме, где можно посмотреть на церкви и дома византийского периода, вырубленные в скалах, в 4 км – Исторический национальный парк Гёреме, а в 37 км аэропорт Каппадокии Невшехир.В отелеОткройте для себя один из самых удивительных уголков Каппадокии вместе с трехзвездочным отелем Buket Cave. Не менее колоритный, чем сам поселок, он предлагает забронировать роскошные номера и пещеры в скале – аскетичные и одновременно комфортные. В ресторане отеля, также расположенного в скале, гостям подают бесплатный завтрак, а в течение дня – блюда региональной и национальной кухни. В дополнение к ним вам предложат изысканные вина, пиво и освежающие коктейли на любой вкус.Вернувшись с прогулки или экскурсии, вы сможете отдохнуть в собственном парке отеля, утопающем в зелени и цветах, выпить бокал любимого напитка в баре на террасе или взять сеанс массажа. К вашим услугам будет парковка и бесплатный Wi-Fi, а за дополнительную плату осуществляется трансфер и предоставляются услуги няни.Описание номеровВ отеле Buket Cave вы можете забронировать один из 15 номеров с оригинальными интерьерами и первоклассным оснащением. В каждом из них есть ЖК-телевизор, сейф, мини-бар, принадлежности для приготовления чая и кофе и отдельная ванная комната с феном. В номерах-пещерах также установлена гидромассажная ванна и ка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Прокат велосипедов, Кондиционер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kelli Mahallesi No:12, Учис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