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ха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ldan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ldan Konagi» расположен в 2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t Eylul Mahallesi, Nazim Celebi Sokak No:2, Denizli, Караха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