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лат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lut Renta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lut Rental House» находится в городе Малатия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y Mahallesi, Sarayım Sokak, Bulut Apart ve Studyo Daireler, Kat 4 No: 11, Малат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