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д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ra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Burak Hotel» находится в 2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Телефон, Wi-Fi, Кондиционер, Круглосуточная стойка регистрации, Обмен валюты, Террас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Bulvari No:6 Altinkum, Дид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пользования кондиционером - 4 евро в ден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