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ельчу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rc Therm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Из такого отеля на улицу можно вообще не выходить — отель «Burc Thermal» находится в Сельчуке. Этот отель расположен в 21 км от центра города.В отелеГостям доступны и другие услуги. Например, прес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мен валюты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lıcalar Mevkii, Bozköy,Germencik, Aydın, Сельчу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