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же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eabat Little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eabat Little Home» расположен в городе Tevfikiye. Этот отель находится в 26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Рядом с пляжем, Кондиционер, Стиральная машина, Террас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malpaşa mah .cumhuriyet caddesi no 69 Eceabat, Эдже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