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ики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ndarli Iseo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ndarli Iseo Hotel» находится в 22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ahalil Pasa Cad. No: 36, Candarli 35985 Turkey, Дики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