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айджум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ndede Pens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Зонгулдак, Candede Pension, имеет удобный доступ ко всему, что город может предложить за пределами отеля. Обладая полным спектром услуг, отель предлагает гостям комфортное проживание. В Candede Pension, вас будет приветствовать услужливый персонал, готовый предоставить вам качественное обслуживание. Номера оснащены всеми современными удобствами, в том числе: отопление, телевизор, ЖК телевизор/плазменный ТВ, туалетные принадлежности, душ. Отель предлагает широкий спектр услуг для отдыха. Приветливый персонал, прекрасные удобства и близость ко всему, что может предложить Зонгулдак, это три весомые причины по которым вы должны остановиться в Candede Pension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isaronu Mah. Park Cad. No: 35 Filyos / Zonguldak, Чайджум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