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Олудени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ndlelight Motel and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ndlelight Motel and Apartments» расположен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Ölüeniz Beldesi Ovacik Mahallesi 48380 Fethiye Mugla, Олудени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