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нкы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nkiri Koc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Чанкыры, Cankiri Koc Hotel, имеет удобный доступ ко всему, что город может предложить за пределами отеля. В отеле есть все необходимое для комфортного проживания. Круглосуточная стойка регистрации, удобства для гостей с ограниченными возможностями, срочный въезд/выезд, камера хранения багажа, услуга парковки всегда доступны для удобства гостей. Номера оснащены всеми удобствами, необходимыми для хорошего сна, в том числе кондиционер, услуга будильник, мини-бар, балкон/терраса, ЖК телевизор/плазменный ТВ. Для обеспечения полноценного отдыха гостей, отель предлагает такие услуги, как фитнес-центр, сауна, массаж, детская площадка, бильярд. Удобство и комфорт делает Cankiri Koc Hotel идеальным выбором, для вашего пребывания в Чанкы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Чистка обуви, Хранение багажа, Услуга «звонок - будильник», Аквапарк, Бассейн, Сезонный открытый бассейн, Удобства для водных видов спорта, Полотенца для пляжа/бассейна, Массаж, Паровая баня, Сауна, Спа-центр, Библиотека, Удобства для барбекю, Терраса для загара, Пинг-понг, Бесплатный Wi-Fi, Бесплатный трансфер, Трансфер от/до аэропорта, Магазины, Кондиционер, Круглосуточная стойка регистрации, Обмен валюты, Отопление, Пресса, Сувенирный магазин, Ускоренная регистрация заезда и выезда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kara Karayolu 3 Km Cankiri, Чанкы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 и мини-баро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 и мини-ба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 и мини-ба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 и мини-бар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 и мини-ба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