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lar Kapadokya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Canlar Kapadokya Otel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allesi Kumköy Yolu Üzeri Inönü Bulvari No: 22 Side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