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sizog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nsizoglu Hotel» находится в 3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Библиотека, Прокат автомобилей, Рыбалка, Wi-Fi, Доступ в интернет, Трансфер от/до аэропорта, Кондиционер, Круглосуточная стойка регистрации, Обмен валюты, Отопление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fanli Mah. Yavuz Selim Cd. Of / Trabzon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