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ргу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ppadocia Cav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репко спать не запретишь! Отель «Cappadocia Cave House» расположен в Ургупе. Этот отель находится в самом центре города. Утром — выпейте кофе, наблюдая из окна за жизнью города.В отелеХотите оставаться на связи? В отеле есть бесплатный Wi-Fi. Для путешественников на машине организована бесплатная парковка. Удобно для гостей с ограниченными возможностями: на верхние этажи гостей поднимает лиф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руглосуточная стойка регистрации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rbaros 2. Sk., Ургу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