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ч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padocia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ppadocia Lodge имеет идеальное расположение в Учхисар и подходит для деловых людей и туристов. Обладая полным спектром услуг, отель предлагает гостям комфортное проживание. Бесплатный Wi-Fi во всех номерах, круглосуточная стойка регистрации, камера хранения багажа, трансфер до/из аэропорта, аренда автомобилей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отопление, душ, фен, зона отдыха. Отдохните от насыщенного дня в отеле, воспользовавшись такими услугами, как сад. Приветливый персонал, прекрасные удобства и близость ко всему, что может предложить Учхисар, это три весомые причины по которым вы должны остановиться в Cappadocia Lodg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dik Sk. No. 57, Asagi Mahalle, Uchisar, Уч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от 5 ночей предоставляется бесплатный трансфер в 1 сторону из гостевого дома Cappadocia Lodge до аэропорта Невшехир Каппадокия.При проживании от 6 ночей предоставляется бесплатный трансфер в обе стороны - из аэропорта Невшехир Каппадокия в гостевой дом и обр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