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рмар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price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Property Location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With a stay at Caprice Beach Hotel - All Inclusive in Marmaris (Marmaris City Center), you'll be minutes from Marmaris Dolphinarium-Aquapark and close to Aqua Dream Water Park. This 4-star resort is within close proximity of Atlantis Water Park and Karacan Point 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Фен (по запросу), Услуга «звонок - будильник», Телефон, Открытый бассейн, Удобства для пляжа, Частный пляж, Полотенца для пляжа/бассейна, Сауна, Спа-центр, Хаммам, Бильярд, Бесплатный Wi-Fi, Кондиционер, Обмен валюты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rbaros Caddesi Turban Kavsagi No:24, Siteler, Marmaris, Turkey, Мармар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